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29"/>
        <w:gridCol w:w="1267"/>
        <w:gridCol w:w="19"/>
        <w:gridCol w:w="1540"/>
        <w:gridCol w:w="20"/>
        <w:gridCol w:w="693"/>
        <w:gridCol w:w="147"/>
        <w:gridCol w:w="462"/>
        <w:gridCol w:w="389"/>
        <w:gridCol w:w="420"/>
        <w:gridCol w:w="572"/>
        <w:gridCol w:w="235"/>
        <w:gridCol w:w="58"/>
        <w:gridCol w:w="546"/>
        <w:gridCol w:w="21"/>
        <w:gridCol w:w="828"/>
        <w:gridCol w:w="880"/>
      </w:tblGrid>
      <w:tr>
        <w:trPr>
          <w:trHeight w:val="42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Žádost o financování akce z plánu obnovy a rozvoje na rok : 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datel: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SV Poličsko</w:t>
            </w:r>
          </w:p>
        </w:tc>
      </w:tr>
      <w:tr>
        <w:trPr>
          <w:trHeight w:val="27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riorita :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ne: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zal: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íloh: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ce: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požadavku:</w:t>
            </w:r>
          </w:p>
        </w:tc>
        <w:tc>
          <w:tcPr>
            <w:tcW w:w="80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(jiné kat. území, místní část, od čp. k čp.: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ní s jinými podzemními sítěmi případně souběh do 2 m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– NE    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- Elektr.-Tel. - Kanalizace</w:t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etrů VŘ stávající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žadovaný: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potrubí stávající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žadovaný: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pojek stávající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žadovaný: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ýhled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hydrantů stávající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žadovaný: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ýhled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akém terénu se nachází(zemina):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vrch: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povrchová úprava: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náklady celkem (odhad)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spoluúčast obce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chváleno zastupitelstvem obce dn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nesením č.: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794" w:hanging="0"/>
        <w:rPr/>
      </w:pPr>
      <w:r>
        <w:rPr>
          <w:b/>
          <w:i/>
          <w:sz w:val="28"/>
          <w:szCs w:val="28"/>
        </w:rPr>
        <w:t>Povinné přílohy</w:t>
      </w:r>
      <w:r>
        <w:rPr>
          <w:b/>
          <w:szCs w:val="24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794" w:hanging="0"/>
        <w:rPr>
          <w:b/>
          <w:b/>
          <w:szCs w:val="24"/>
        </w:rPr>
      </w:pPr>
      <w:r>
        <w:rPr>
          <w:b/>
          <w:szCs w:val="24"/>
        </w:rPr>
        <w:t xml:space="preserve">Priorita B:                                                                                                                                        Dodáno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  <w:szCs w:val="24"/>
              </w:rPr>
            </w:pPr>
            <w:r>
              <w:rPr/>
              <w:t>sit. snímek z kat. mapy (GP) s vyzn. trasy vod. řadu od - do a počet met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soupis parc. čísel. (inf. výpis)pozemků dotčených akcí se souhlasy maj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567" w:right="-7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794" w:hanging="0"/>
        <w:rPr/>
      </w:pPr>
      <w:r>
        <w:rPr/>
        <w:t>Priorita C+D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3969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prohlášení obce o finanční spoluúčasti ve vý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% celk. nákladů bez DPH (mimo P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doklad o zajiště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projektová dokumentace se stanoviskem provozovatele (vyřizuje a hradí ob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doklad, že se stavba nachází v zastavitelném území dle Ú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soupis parc. čísel (kopie LV) pozemků dotčených akcí se souhlasy majite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územní rozhodnutí s nabytím právní m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567" w:right="-7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67" w:right="-794" w:hanging="0"/>
        <w:rPr/>
      </w:pPr>
      <w:r>
        <w:rPr/>
        <w:t>Priorita D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701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stavební povolení s nabytím právní m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/>
              <w:t>doklad, že přeložka se nachází v zast. území dle ÚPO a umožní výstavbu min. 2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567" w:right="-79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0"/>
        <w:gridCol w:w="1276"/>
        <w:gridCol w:w="269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V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Podpis a razítko žadatele:</w:t>
            </w:r>
          </w:p>
        </w:tc>
      </w:tr>
    </w:tbl>
    <w:p>
      <w:pPr>
        <w:pStyle w:val="Normal"/>
        <w:ind w:left="-567" w:right="-79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Vyjádření provozovatele:                                                                                           ……………………………...                                                                           </w:t>
      </w:r>
    </w:p>
    <w:tbl>
      <w:tblPr>
        <w:tblW w:w="7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57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567" w:right="-794" w:hanging="0"/>
        <w:jc w:val="center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odpis razítko provozovatele:</w:t>
      </w:r>
    </w:p>
    <w:p>
      <w:pPr>
        <w:pStyle w:val="Normal"/>
        <w:pBdr>
          <w:bottom w:val="single" w:sz="12" w:space="1" w:color="000000"/>
        </w:pBdr>
        <w:ind w:left="-567" w:right="-79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znamy správní rady</w:t>
      </w:r>
      <w:r>
        <w:rPr>
          <w:i/>
          <w:sz w:val="28"/>
          <w:szCs w:val="28"/>
        </w:rPr>
        <w:t>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92"/>
        <w:gridCol w:w="1886"/>
        <w:gridCol w:w="567"/>
        <w:gridCol w:w="1134"/>
        <w:gridCol w:w="2126"/>
        <w:gridCol w:w="1417"/>
        <w:gridCol w:w="567"/>
      </w:tblGrid>
      <w:tr>
        <w:trPr>
          <w:trHeight w:val="4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Převzato dne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>
                <w:szCs w:val="24"/>
              </w:rPr>
            </w:pPr>
            <w:r>
              <w:rPr>
                <w:szCs w:val="24"/>
              </w:rPr>
              <w:t>Projednáno d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ařazeno pod ev. č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Zařazeno do plánu na rok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                    </w:t>
            </w:r>
            <w:r>
              <w:rPr>
                <w:szCs w:val="24"/>
              </w:rPr>
              <w:t>Skutečná realizace v roc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Finanční náklady rozpočet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Finanční náklady skutečnos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</w:tbl>
    <w:p>
      <w:pPr>
        <w:pStyle w:val="Normal"/>
        <w:ind w:left="-567" w:right="-79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Hladík Stanislav Ing.</dc:creator>
  <dc:description/>
  <cp:keywords/>
  <dc:language>en-US</dc:language>
  <cp:lastModifiedBy>smsv</cp:lastModifiedBy>
  <cp:lastPrinted>2012-02-26T13:13:00Z</cp:lastPrinted>
  <dcterms:modified xsi:type="dcterms:W3CDTF">2012-03-02T09:43:00Z</dcterms:modified>
  <cp:revision>2</cp:revision>
  <dc:subject/>
  <dc:title>Žádost_SMSV</dc:title>
</cp:coreProperties>
</file>